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71.11.31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Stęszew, dnia 23.08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szenie do złożenia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związku z rozpoczęciem postępowania o zamówienie poniżej 30 tyś. euro  Zamawiający, Gmina Stęszew  zwraca się z prośbą o przesłanie oferty na adr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ejski Gminy Stęsz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-060 Stęszew ul. Poznańska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e-mail przetargi@steszew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do dnia 07.09.2016 godz. 10.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em zamówienia jest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Konserwacja i oczyszczanie stawu w Tomic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obejmuje: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niżenie poziomu wód w stawie</w:t>
        <w:tab/>
        <w:tab/>
        <w:tab/>
        <w:tab/>
        <w:tab/>
        <w:t xml:space="preserve"> kpl.</w:t>
        <w:tab/>
        <w:t xml:space="preserve">             1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szenie porostów ze skarp</w:t>
        <w:tab/>
        <w:tab/>
        <w:tab/>
        <w:tab/>
        <w:t xml:space="preserve">                           m</w:t>
      </w:r>
      <w:r>
        <w:rPr>
          <w:rFonts w:cs="Arial" w:ascii="Arial" w:hAnsi="Arial"/>
          <w:sz w:val="20"/>
          <w:szCs w:val="20"/>
          <w:vertAlign w:val="superscript"/>
        </w:rPr>
        <w:t xml:space="preserve">2           </w:t>
      </w:r>
      <w:r>
        <w:rPr>
          <w:rFonts w:cs="Arial" w:ascii="Arial" w:hAnsi="Arial"/>
          <w:sz w:val="20"/>
          <w:szCs w:val="20"/>
        </w:rPr>
        <w:t xml:space="preserve"> 1200,000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obycie namułów z dna zbiornika na głębokości 1m</w:t>
        <w:tab/>
        <w:tab/>
        <w:tab/>
        <w:t xml:space="preserve">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        2400,000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Przerzut namułu</w:t>
        <w:tab/>
        <w:tab/>
        <w:t xml:space="preserve">                                                                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        1200,000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Plantowanie skarp stawu 200m x 6m.                                                       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       1200,000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ianie skarp                                                                                            m</w:t>
      </w:r>
      <w:r>
        <w:rPr>
          <w:rFonts w:cs="Arial" w:ascii="Arial" w:hAnsi="Arial"/>
          <w:sz w:val="20"/>
          <w:szCs w:val="20"/>
          <w:vertAlign w:val="superscript"/>
        </w:rPr>
        <w:t xml:space="preserve">2             </w:t>
      </w:r>
      <w:r>
        <w:rPr>
          <w:rFonts w:cs="Arial" w:ascii="Arial" w:hAnsi="Arial"/>
          <w:sz w:val="20"/>
          <w:szCs w:val="20"/>
        </w:rPr>
        <w:t>1200,000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Umocnienie stopy skarp stawu opaską z kiszek faszynowych                   m            200,000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Rozplantowanie namułu                                                                             m</w:t>
      </w:r>
      <w:r>
        <w:rPr>
          <w:rFonts w:cs="Arial" w:ascii="Arial" w:hAnsi="Arial"/>
          <w:sz w:val="20"/>
          <w:szCs w:val="20"/>
          <w:vertAlign w:val="superscript"/>
        </w:rPr>
        <w:t xml:space="preserve">3              </w:t>
      </w:r>
      <w:r>
        <w:rPr>
          <w:rFonts w:cs="Arial" w:ascii="Arial" w:hAnsi="Arial"/>
          <w:sz w:val="20"/>
          <w:szCs w:val="20"/>
        </w:rPr>
        <w:t>24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wykonawca zobowiązany jest do uporządkowania terenu po zakończonych prac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magany termin realizacji zamówienia: od 20.09.2016 do 15.11.2016 ro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y okres gwarancji: 36 m-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oceny: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związania z ofertą: 30 d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udziału w postępowaniu jest prowadzenie przez Wykonawcę działalności gospodarcz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może złożyć tylko jedną ofertę, a oferta musi zawierać tylko jedną cen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zapłaty: przelewem w terminie 14 dni, po zrealizowaniu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i dotyczących przedmiotu zamówienia udziela: Tomasz Wal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icznie pod nr 81 97 145,   81-97-141 w godz. 09.00 do 15.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iniejszym postępowaniu wszelkie oświadczenia, wnioski, zawiadomienia oraz informac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azywane będą w formie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pisemnej,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drogą elektroniczną adres:  przetargi@steszew.pl</w:t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</w:t>
      </w:r>
      <w:r>
        <w:rPr>
          <w:rFonts w:cs="Arial" w:ascii="Arial" w:hAnsi="Arial"/>
          <w:bCs/>
          <w:iCs/>
          <w:sz w:val="20"/>
          <w:szCs w:val="20"/>
        </w:rPr>
        <w:t xml:space="preserve">przy czym zawsze dopuszczalna jest forma pisem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ytania związane z procedurą należy składać pisemnie na adres Zamawiającego lub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rogą elektroniczn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zetargi@steszew.pl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iniejszym postępowaniu nie stosuje się przepisów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unieważnienia postępowania bez podania przyczy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Burmistr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niż. Włodzimierz Pinczak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 ofer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zwa i adres firmy</w:t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mina Stęsz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ul. Poznańska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62-060 Stęsz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en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__________________ zł słownie: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zamówienia: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: 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ów z Zamawiającym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: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 _________________________ nr faxu    ____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cześnie oświadczam/y że:</w:t>
      </w:r>
    </w:p>
    <w:p>
      <w:pPr>
        <w:pStyle w:val="TextBody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wymieniona powyżej: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spełnia warunki udziału w postępowaniu o udzielenie zamówienia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zostanie zrealizowany na warunkach i zasadach określonych w zaproszeniu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dokumentacją i nie wnoszę żadnych zastrzeżeń oraz zdobyłem konieczne informacje niezbędne do przygotowania oferty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upoważnione do podpisania ofer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  <w:tab/>
        <w:tab/>
        <w:t xml:space="preserve">                       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iejscowość, data</w:t>
        <w:tab/>
        <w:tab/>
        <w:tab/>
        <w:tab/>
        <w:t xml:space="preserve">                  pieczątka i podpis upoważnio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przedstawiciela fir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tesz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30:00Z</dcterms:created>
  <dc:creator>Steszew</dc:creator>
  <dc:description/>
  <cp:keywords/>
  <dc:language>en-US</dc:language>
  <cp:lastModifiedBy>user</cp:lastModifiedBy>
  <cp:lastPrinted>2016-08-23T09:49:00Z</cp:lastPrinted>
  <dcterms:modified xsi:type="dcterms:W3CDTF">2016-08-23T07:52:00Z</dcterms:modified>
  <cp:revision>27</cp:revision>
  <dc:subject/>
  <dc:title>IN</dc:title>
</cp:coreProperties>
</file>